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Komornik Sądowy przy Sądzie Rejonowym w Wałczu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adim Gościk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78-600 Wałcz, ul. Kołobrzeska 58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/>
        <w:t xml:space="preserve">_____________________, </w:t>
      </w:r>
      <w:r>
        <w:rPr>
          <w:rFonts w:cs="Arial" w:ascii="Arial" w:hAnsi="Arial"/>
        </w:rPr>
        <w:t xml:space="preserve">dnia </w:t>
      </w:r>
      <w:r>
        <w:rPr/>
        <w:t>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NIOSEK EGZEKUCYJNY (KM)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erzyciel(ka) </w:t>
      </w:r>
      <w:r>
        <w:rPr>
          <w:rFonts w:cs="Arial" w:ascii="Arial" w:hAnsi="Arial"/>
        </w:rPr>
        <w:t>__________________________________PESEL/NIP________________</w:t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imię i nazwisko/ nazwa firmy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mieszkały(a)/siedziba_______________________________Telefon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kod pocztowy, miejscowość, ulica, numer domu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yegzekwowane należności proszę przekazać na rachunek bankow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banku, numer rachunku)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łużnik(czka)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imię i nazwisko/ nazwa firmy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mieszkały(a)/ siedziba _____________________________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kod pocztowy, miejscowość, ulica, numer domu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rodzony(a) ______________________________ imiona rodziców 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data i miejsce urodzenia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ESEL______________Nr D.O._______________ NIP/REGON ____________________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zedkładam wyrok/ protokół/ postanowienie Sądu 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 ____________________ z dnia _________________  sygnatura akt _______________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wnoszę o wszczęcie egzekucji przeciwko dłużnikowi(czce) w celu wyegzekwowania: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6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tensji głównej _____________________________zł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raz z odsetkami od dnia  ______________________</w:t>
      </w:r>
    </w:p>
    <w:p>
      <w:pPr>
        <w:pStyle w:val="Standard"/>
        <w:numPr>
          <w:ilvl w:val="6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sztów procesu _____________________________ zł</w:t>
      </w:r>
    </w:p>
    <w:p>
      <w:pPr>
        <w:pStyle w:val="Standard"/>
        <w:numPr>
          <w:ilvl w:val="6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sztów klauzuli _____________________________ zł</w:t>
      </w:r>
    </w:p>
    <w:p>
      <w:pPr>
        <w:pStyle w:val="Standard"/>
        <w:numPr>
          <w:ilvl w:val="6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Standard"/>
        <w:numPr>
          <w:ilvl w:val="6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sztów egzekucyjnych, które powstaną w toku egzekucji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oszę o wszczęcie egzekucji z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wynagrodzenia za pracę 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wskazać nazwę oraz dokładny adres pracodawc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ruchomości dłużnika 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wymienić ruchomości oraz miejsce ich położeni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. rachunku bankowego  _____________________________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numer rachunku oraz nazwa banku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 wierzytelności lub praw majątkowych 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 nieruchomości ___________________________________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podać położenie nieruchomości oraz numer KW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 inne dane dotyczące dłużnika 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świadczam, że dokonuję wyboru Komornika Sądowego przy Sądzie Rejonowym w Wałczu Wadima Gościka do prowadzenia egzekucji zgodnie z art. 8 pkt. 5 i 6 ustawy z dnia 29. sierpnia 1997 roku o komornikach sądowych i egzekucji.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 wierzyciel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ab/>
        <w:t>Wierzyciel na podstawie art. 797¹ kpc  zleca poszukiwanie majątku dłużnika.</w:t>
      </w:r>
    </w:p>
    <w:p>
      <w:pPr>
        <w:pStyle w:val="Standard"/>
        <w:spacing w:lineRule="auto" w:line="48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 wierzyciela)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PAGE 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2</w:t>
      </w:r>
      <w:r>
        <w:rPr>
          <w:rFonts w:eastAsia="Times New Roman" w:cs="Times New Roman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2:00Z</dcterms:created>
  <dc:creator>Karolina Wołk</dc:creator>
  <dc:description/>
  <dc:language>en-US</dc:language>
  <cp:lastModifiedBy>Sebastian Kubiak</cp:lastModifiedBy>
  <cp:lastPrinted>2011-11-28T19:41:00Z</cp:lastPrinted>
  <dcterms:modified xsi:type="dcterms:W3CDTF">2011-12-13T12:22:00Z</dcterms:modified>
  <cp:revision>2</cp:revision>
  <dc:subject/>
  <dc:title/>
</cp:coreProperties>
</file>